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/>
          <w:sz w:val="44"/>
          <w:szCs w:val="44"/>
          <w:highlight w:val="none"/>
        </w:rPr>
      </w:pPr>
      <w:r>
        <w:rPr>
          <w:rFonts w:eastAsia="方正小标宋简体" w:cs="黑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工专业高（中）级职务任职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评审报送材料的目录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5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推荐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单位党委（党组）的推荐报告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需带有文头文号公章，附申报人员花名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一式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份，申报人员花名册电子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破格申报人员还需提供破格报告一式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主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封面和目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评审高级政工师任职资格简明登记表》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思想政治工作人员专业职务申报表》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公示材料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群众评议材料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单位出具的考核情况证明材料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中级专业职务资格证书、聘书复印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学历、学位证书复印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政工专业代表作品复印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按发表时间先后顺序排列；发表在期刊上的复印时需要带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CN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刊号的封面、版权页、目录、正文，报纸上的需要带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CN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刊号的刊头、版面号、正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主要获奖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奖励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证书复印件（省部级以上表彰、奖励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份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此条针对破格申报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以上第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1-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项及申报人员花名册模板可从安徽文明网“政工职评”版块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副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评审高级政工师任职资格简明登记表》一式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思想政治工作人员专业职务申报表》一式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原件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学历学位证书、任职（专业技术）资格证书、聘任证书、发表作品、获奖证件等须提供原件，现场审核后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委托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需委托评审政工师的市或省直单位，应出具委托评审函（需带有文头文号公章）一式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其他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所有证书材料复印件，均须由申报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所在单位人事部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审验真实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，并在复印件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签字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加盖公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获奖证书、论文作者系笔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，须提供相关证明材料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由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在单位人事部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审验真实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，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签字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加盖公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推荐报告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主副卷材料应统一打印，主卷材料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目录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顺序装订。其中，《思想政治工作人员专业职务申报表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中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业务工作报告不超过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字，重点突出思想政治工作业绩；组织考核材料不超过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字；群众评议材料不超过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纸张大小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一律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A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纸打印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相关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材料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复印件可按一定比例放大或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缩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小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）打印字体及字号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主标题——方正小标宋，二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正文中一级标题——黑体，三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正文——仿宋，三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字间距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字符间距：固定值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《评审高级政工师任职资格简明登记表》需正反打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张纸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政工师评审材料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类比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高级政工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材料报送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06:20Z</dcterms:created>
  <dc:creator>pc</dc:creator>
  <dc:description/>
  <dc:language>en-US</dc:language>
  <cp:lastModifiedBy>pc</cp:lastModifiedBy>
  <dcterms:modified xsi:type="dcterms:W3CDTF">2022-08-05T08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85E5B4C0B4E5FB063D57F689B4DB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